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  <w:br/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 № 1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>от  14.11.2012 г.                                                    с.Большой Кара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бюджета Большекар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3 год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Законом Саратовской области «Об областном бюджете на 2013 год» и на основании статей          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8"/>
          <w:szCs w:val="28"/>
        </w:rPr>
        <w:t>.Принять решение  «О проекте бюджета Большекарайского  муниципального образования на 2013 год» (Приложения №№ 1-6)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 w:val="false"/>
          <w:sz w:val="28"/>
          <w:szCs w:val="28"/>
        </w:rPr>
        <w:t xml:space="preserve">2. Провести Публичные слушания по настоящему решению Совета Большекарайского муниципального образования « О проекте бюджета Большекарайского  муниципального образования на 2013 год»                                в здании Большекарайского Дома культуры по адресу: с. Большой Карай, пл. Стоякина, дом №1А.  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бразовать рабочую группу в следующем составе: Беспамятнова О.И., Соловьева Н.В., Шишкина В.В., Шишкина Н.И.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онтроль за исполнением настоящего решения возложить на главу муниципального образования  Зазульского А.А.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А.А. 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О.И.Беспамятнова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</w:rPr>
        <w:t>Приложение №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реш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Совета Большекарайского МО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от   13 .11.2012г № 19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/>
      </w:pPr>
      <w:r>
        <w:rPr>
          <w:szCs w:val="28"/>
        </w:rPr>
        <w:t>1. Утвердить основные характеристики  бюджета Большекарайского муниципального образования на  2013 год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) общий объем доходов в сумме  3546,8 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щий объем расходов в сумме 3546,8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рхний предел муниципального долга по состоянию на 1 января 2014 года в размере  100,0 тыс.руб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честь поступление доходов в бюджет Большекарайского                        муниципального образования на 2013 год согласно приложению 2 к настоящему решени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Учесть на 2013 год следующие размеры дотаций: </w:t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мму дотации  на выравнивание уровня бюджетной обеспеченности поселения из районного фонда финансовой поддержки поселения на 2013 год  в сумме   5,0 тыс. рублей.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  сумму дотации на выравнивание бюджетной обеспеченности           поселения в части формируемой за счет субвенции из  областного бюджета на 2013 год в сумме 56,5 тыс.рублей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4. Учесть на 2013 год следующие размеры субсидий: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бсидия на капитальный ремонт и ремонт автомобильных дорог общего пользования населенных пунктов за счет средств областного дорожного фонда в сумме 2000,0 тыс.рублей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5. Учесть на 2013 год следующие размеры иных межбюджетных трансфертов: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1) иные межбюджетные трансферты на сбалансированность бюджета поселения в сумме 97,1 тыс.рублей.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на 2013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3 к настоящему  решению;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Утвердить на 2013 год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3 год согласно приложению 5 к настоящему решению;</w:t>
      </w:r>
    </w:p>
    <w:p>
      <w:pPr>
        <w:pStyle w:val="Style12"/>
        <w:rPr/>
      </w:pPr>
      <w:r>
        <w:rPr/>
        <w:t>ведомственную структуру расходов бюджета  Большекарайского муниципального образования согласно приложению 6 к настоящему решению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8.Установить: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3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5,6 к настоящему решению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10. Настоящее решение вступает в силу с 1 января 2013 года.</w:t>
      </w:r>
    </w:p>
    <w:p>
      <w:pPr>
        <w:pStyle w:val="Style12"/>
        <w:rPr>
          <w:szCs w:val="28"/>
        </w:rPr>
      </w:pPr>
      <w:r>
        <w:rPr>
          <w:szCs w:val="28"/>
        </w:rPr>
        <w:t>11.Настоящее решение подлежит обнародованию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Глава Большекарайского МО                 А.А.Зазульский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Секретарь                                                   О.И.Беспамятнова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14.11.2012 г.  №193  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61"/>
        <w:gridCol w:w="1181"/>
      </w:tblGrid>
      <w:tr>
        <w:trPr>
          <w:tblHeader w:val="true"/>
          <w:trHeight w:val="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4"/>
                <w:sz w:val="24"/>
              </w:rPr>
              <w:t xml:space="preserve">Коды </w:t>
            </w:r>
            <w:r>
              <w:rPr>
                <w:b w:val="false"/>
                <w:color w:val="000000"/>
                <w:spacing w:val="-7"/>
                <w:sz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-7"/>
                <w:sz w:val="24"/>
              </w:rPr>
              <w:t xml:space="preserve">   </w:t>
            </w:r>
            <w:r>
              <w:rPr>
                <w:b w:val="false"/>
                <w:color w:val="000000"/>
                <w:spacing w:val="-7"/>
                <w:sz w:val="24"/>
              </w:rPr>
              <w:t>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b w:val="false"/>
                <w:color w:val="000000"/>
                <w:spacing w:val="25"/>
                <w:sz w:val="24"/>
              </w:rPr>
              <w:t>Наименование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79" w:firstLine="50"/>
              <w:rPr/>
            </w:pPr>
            <w:r>
              <w:rPr>
                <w:b w:val="false"/>
                <w:color w:val="000000"/>
                <w:spacing w:val="5"/>
                <w:sz w:val="24"/>
              </w:rPr>
              <w:t xml:space="preserve">Сумма, </w:t>
            </w:r>
            <w:r>
              <w:rPr>
                <w:b w:val="false"/>
                <w:color w:val="000000"/>
                <w:spacing w:val="2"/>
                <w:sz w:val="24"/>
              </w:rPr>
              <w:t>тыс.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>
                <w:color w:val="000000"/>
                <w:spacing w:val="5"/>
                <w:sz w:val="24"/>
              </w:rPr>
              <w:t>ДО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338,2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НАЛОГОВЫХ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234,6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ЛОГИ НА ПРИБЫЛЬ, ДОХ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4,6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1 02000 0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Налог на доходы физических ли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 xml:space="preserve">1 01 02010 </w:t>
            </w:r>
            <w:r>
              <w:rPr>
                <w:b w:val="false"/>
                <w:sz w:val="24"/>
              </w:rPr>
              <w:t>01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регистриро-  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0000 00 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И НА СОВОКУПНЫЙ ДОХ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30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3000 01 0000 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30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И НА ИМУЩ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1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 06 06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Земельный на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5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8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ГОСУДАРСТВЕННАЯ ПОШЛ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ВСЕГО НЕНАЛОГОВЫХ ПЛАТЕЖ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11 0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1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,6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3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от сдачи в аренду имуще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,6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ТОГО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,2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8,6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1001 10 0002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1,5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3015 10 0000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02999 10 0038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и поселений обла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0,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4999 10 0001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7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ВСЕГО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496,8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Style12"/>
        <w:rPr>
          <w:b/>
          <w:b/>
          <w:color w:val="000000"/>
          <w:spacing w:val="4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</w:r>
    </w:p>
    <w:p>
      <w:pPr>
        <w:pStyle w:val="Header"/>
        <w:ind w:left="5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 муниципального образования  от 14.11.2012 г. №193</w:t>
      </w:r>
    </w:p>
    <w:p>
      <w:pPr>
        <w:pStyle w:val="Normal"/>
        <w:ind w:left="4820" w:hanging="0"/>
        <w:rPr>
          <w:sz w:val="28"/>
          <w:szCs w:val="24"/>
        </w:rPr>
      </w:pPr>
      <w:r>
        <w:rPr>
          <w:b w:val="false"/>
        </w:rPr>
        <w:t xml:space="preserve">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6"/>
        </w:rPr>
      </w:pPr>
      <w:r>
        <w:rPr/>
        <w:t>Перечень главных администраторов доходов  бюджета муниципального района на 2013 год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08 04020 01 00001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1 05013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6013 10 0000 4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6 23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 17 05050 10 0000 180 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Доходы бюджетов поселений от возврата остатков субсидий 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1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бюджетов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3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9 0500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1001 10 0002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 02 02999 10 0038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ам городских округов и поселений области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4999 10 0001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>Приложение № 3 к решению Совета Большекарайского муниципального образования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14.11.2012 г. № 193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3 год.</w:t>
      </w:r>
    </w:p>
    <w:p>
      <w:pPr>
        <w:pStyle w:val="Header"/>
        <w:ind w:left="5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 админи-страт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2"/>
              <w:t>1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3"/>
              <w:t>1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endnote>
  <w:endnote w:id="3">
    <w:p>
      <w:pPr>
        <w:pStyle w:val="Endnote"/>
        <w:rPr/>
      </w:pPr>
      <w:r>
        <w:rPr>
          <w:rStyle w:val="EndnoteCharacters"/>
        </w:rPr>
        <w:t>1</w:t>
      </w:r>
      <w:r>
        <w:rPr/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  <w:t>Приложение№4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</w:rPr>
        <w:t>от.14.11.2012 г. № 19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 Большекарайского муниципального образования на 2013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РазделПодразделЦелевая статьяВид расходовСумма</w:t>
      </w:r>
    </w:p>
    <w:p>
      <w:pPr>
        <w:pStyle w:val="Normal"/>
        <w:jc w:val="right"/>
        <w:rPr/>
      </w:pPr>
      <w:r>
        <w:rPr>
          <w:b w:val="false"/>
          <w:bCs w:val="false"/>
        </w:rPr>
        <w:t>123456</w:t>
      </w:r>
      <w:r>
        <w:rPr>
          <w:bCs w:val="false"/>
        </w:rPr>
        <w:t>Общегосударственные вопросы011541,8</w:t>
      </w:r>
      <w:r>
        <w:rPr>
          <w:b w:val="false"/>
        </w:rPr>
        <w:t>Функционирование высшего должностного лица субъекта Российской Федерации и органа местного самоуправления0102253,1Руководство и управление в сфере установленных функций01020020000253,1Глава муниципального образования01020020300253,1Выполнение функций органами местного самоуправления01020020300500253,1Функционирование Правительства Российской Федерации, высших органов исполнительной власти субъектов Российской Федерации, местных администраций01041215,8Руководство и управление в сфере установленных функций010400200001215,8Центральный аппарат010400204001093,6Выполнение функций органами местного самоуправления010400204005001093,6Уплата налога на имущество организаций и земельного налога01040029500122,2Выполнение функций органами местного самоуправления01040029500500122,2Резервные фонды01111,0Резервные фонды011107000001,0Резервные фонды местных администраций011107005001,0Прочие расходы011107005000131,0</w:t>
      </w:r>
      <w:r>
        <w:rPr>
          <w:b w:val="false"/>
          <w:bCs w:val="false"/>
        </w:rPr>
        <w:t>Другие общегосударственные вопросы011371,9Реализация государственных функций, связанных с общегосударственным управлением011309200002,7Выполнение других обязательств государства011309203002,7Выполнение функций органами местного самоуправления011309203005002,7Межбюджетные трансферты0113521000069,2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0113521060069,2Иные межбюджетные трансферты0113521060001769,2</w:t>
      </w:r>
      <w:r>
        <w:rPr>
          <w:bCs w:val="false"/>
        </w:rPr>
        <w:t>Национальная экономика042000,0</w:t>
      </w:r>
      <w:r>
        <w:rPr>
          <w:b w:val="false"/>
          <w:bCs w:val="false"/>
        </w:rPr>
        <w:t>Дорожное хозяйство (дорожные фонды)04092000,0Софинансирование социальных программ субъектов РФ, связанных с предоставлением субсидий бюджетам субъектов РФ на социальные программы субъектов РФ, связанных с укреплением материально технической базы учреждений социального обслуживания населения и оказанием адресной социальной помощи неработающим пенсионерам040952100002000,0Субсидия на капитальный ремонт и ремонт автомобильных дорог общего пользования040952101202000,0Выполнение функций органами местного самоуправления040952101205002000,0</w:t>
      </w:r>
      <w:r>
        <w:rPr>
          <w:bCs w:val="false"/>
        </w:rPr>
        <w:t>Жилищно-коммунальное хозяйство055,0</w:t>
      </w:r>
      <w:r>
        <w:rPr>
          <w:b w:val="false"/>
        </w:rPr>
        <w:t>Благоустройство05035,0Благоустройство050360000005,0</w:t>
      </w:r>
    </w:p>
    <w:p>
      <w:pPr>
        <w:pStyle w:val="Normal"/>
        <w:jc w:val="right"/>
        <w:rPr>
          <w:bCs w:val="false"/>
        </w:rPr>
      </w:pPr>
      <w:r>
        <w:rPr>
          <w:b w:val="false"/>
        </w:rPr>
        <w:t>Прочие мероприятия по благоустройству поселений050360005005,0</w:t>
      </w:r>
      <w:r>
        <w:rPr>
          <w:b w:val="false"/>
          <w:bCs w:val="false"/>
        </w:rPr>
        <w:t>Выполнение функций органами местного самоуправления</w:t>
      </w:r>
      <w:r>
        <w:rPr>
          <w:b w:val="false"/>
        </w:rPr>
        <w:t>050360005005005,0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Всего3546,8</w:t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  <w:t>Приложение №5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от.14.11.2012. № 193</w:t>
      </w:r>
    </w:p>
    <w:p>
      <w:pPr>
        <w:pStyle w:val="Normal"/>
        <w:ind w:left="6372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едомственная структура расходов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а  Большекарайского  муниципального образования на 2013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sz w:val="4"/>
          <w:szCs w:val="4"/>
        </w:rPr>
      </w:pPr>
      <w:r>
        <w:rPr>
          <w:szCs w:val="18"/>
        </w:rPr>
        <w:t>Наименование</w:t>
      </w:r>
      <w:r>
        <w:rPr>
          <w:bCs w:val="false"/>
        </w:rPr>
        <w:t>КодРазделПодраз-делЦелевая статьяВид расходаСумма</w:t>
      </w:r>
    </w:p>
    <w:p>
      <w:pPr>
        <w:pStyle w:val="Normal"/>
        <w:jc w:val="right"/>
        <w:rPr>
          <w:b w:val="false"/>
          <w:b w:val="false"/>
        </w:rPr>
      </w:pPr>
      <w:r>
        <w:rPr>
          <w:bCs w:val="false"/>
        </w:rPr>
        <w:t>1234567Большекарайское  муниципальное образование2073546,8</w:t>
      </w:r>
      <w:r>
        <w:rPr>
          <w:b w:val="false"/>
        </w:rPr>
        <w:t>Совет Большекарайское муниципального образования Романовского муниципального района Саратовской области207253,1Общегосударственные вопросы20701253,1Функционирование высшего должностного лица субъекта РФ и органа местного самоуправления2070102253,1Руководство и управление в сфере установленных функций20701020020000253,1Глава муниципального района20701020020300253,1Выполнение функций органами местного самоуправления20701020020300500253,1</w:t>
      </w:r>
      <w:r>
        <w:rPr>
          <w:bCs w:val="false"/>
        </w:rPr>
        <w:t>Администрация  Большекарайского муниципального образования Романовского муниципального района Саратовской области2073293,7</w:t>
      </w:r>
      <w:r>
        <w:rPr>
          <w:b w:val="false"/>
        </w:rPr>
        <w:t>Общегосударственные вопросы207011288,7Функционирование Правительства Российской Федерации, высших органов исполнительной власти субъектов Российской Федерации, местных администраций20701041215,8Руководство и управление в сфере установленных функций207010400200001215,8Центральный аппарат207010400204001093,6Выполнение функций органами местного самоуправления207010400204005001093,6Уплата налога на имущество организаций и земельного налога20701040029500122,2Выполнение функций органами местного самоуправления20701040029500500122,2Резервные фонды20701111,0Резервные фонды207011107000001,0Резервные фонды местных администраций207011107005001,0Прочие расходы207011107005000131,0</w:t>
      </w:r>
      <w:r>
        <w:rPr>
          <w:b w:val="false"/>
          <w:bCs w:val="false"/>
        </w:rPr>
        <w:t>Другие общегосударственные вопросы</w:t>
      </w:r>
      <w:r>
        <w:rPr>
          <w:b w:val="false"/>
        </w:rPr>
        <w:t>207</w:t>
      </w:r>
      <w:r>
        <w:rPr>
          <w:b w:val="false"/>
          <w:bCs w:val="false"/>
        </w:rPr>
        <w:t>011371,9Реализация государственных функций, связанных с общегосударственным управлением</w:t>
      </w:r>
      <w:r>
        <w:rPr>
          <w:b w:val="false"/>
        </w:rPr>
        <w:t>207</w:t>
      </w:r>
      <w:r>
        <w:rPr>
          <w:b w:val="false"/>
          <w:bCs w:val="false"/>
        </w:rPr>
        <w:t>011309200002,7Выполнение других обязательств государств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11309203002,7Выполнение функций органами местного самоуправле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11309203005002,7Межбюджетные трансферты</w:t>
      </w:r>
      <w:r>
        <w:rPr>
          <w:b w:val="false"/>
        </w:rPr>
        <w:t>207</w:t>
      </w:r>
      <w:r>
        <w:rPr>
          <w:b w:val="false"/>
          <w:bCs w:val="false"/>
        </w:rPr>
        <w:t>0113521000069,2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113521060069,2Иные межбюджетные трансферты</w:t>
      </w:r>
      <w:r>
        <w:rPr>
          <w:b w:val="false"/>
        </w:rPr>
        <w:t>207</w:t>
      </w:r>
      <w:r>
        <w:rPr>
          <w:b w:val="false"/>
          <w:bCs w:val="false"/>
        </w:rPr>
        <w:t>0113521060001769,2Национальная экономика</w:t>
      </w:r>
      <w:r>
        <w:rPr>
          <w:b w:val="false"/>
        </w:rPr>
        <w:t>207</w:t>
      </w:r>
      <w:r>
        <w:rPr>
          <w:b w:val="false"/>
          <w:bCs w:val="false"/>
        </w:rPr>
        <w:t xml:space="preserve">042000,0Дорожное хозяйство (дорожные фонды) </w:t>
      </w:r>
      <w:r>
        <w:rPr>
          <w:b w:val="false"/>
        </w:rPr>
        <w:t>207</w:t>
      </w:r>
      <w:r>
        <w:rPr>
          <w:b w:val="false"/>
          <w:bCs w:val="false"/>
        </w:rPr>
        <w:t>04092000,0Софинансирование социальных программ субъектов РФ, связанных с предоставлением субсидий бюджетам субъектов РФ на социальные программы субъектов РФ,  связанных с укреплением материально технической базы учреждений социального обслуживания населения и оказанием адресной социальной помощи неработающим пенсионера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40952100002000,0Субсидия на капитальный ремонт и ремонт автомобильных дорог общего поль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40952101202000,0Выполнение функций органами местного самоуправления</w:t>
      </w:r>
    </w:p>
    <w:p>
      <w:pPr>
        <w:pStyle w:val="Normal"/>
        <w:jc w:val="right"/>
        <w:rPr/>
      </w:pPr>
      <w:r>
        <w:rPr>
          <w:b w:val="false"/>
        </w:rPr>
        <w:t>207</w:t>
      </w:r>
      <w:r>
        <w:rPr>
          <w:b w:val="false"/>
          <w:bCs w:val="false"/>
        </w:rPr>
        <w:t>040952101205002000,0Жилищно-коммунальное хозяйство055,0</w:t>
      </w:r>
      <w:r>
        <w:rPr>
          <w:b w:val="false"/>
        </w:rPr>
        <w:t>Благоустройство20705035,0Благоустройство207050360000005,0</w:t>
      </w:r>
    </w:p>
    <w:p>
      <w:pPr>
        <w:pStyle w:val="Normal"/>
        <w:jc w:val="right"/>
        <w:rPr/>
      </w:pPr>
      <w:r>
        <w:rPr>
          <w:b w:val="false"/>
        </w:rPr>
        <w:t>Прочие мероприятия по благоустройству поселений207050360005005,0</w:t>
      </w:r>
      <w:r>
        <w:rPr>
          <w:b w:val="false"/>
          <w:bCs w:val="false"/>
        </w:rPr>
        <w:t>Выполнение функций органами местного самоуправления</w:t>
      </w:r>
      <w:r>
        <w:rPr>
          <w:b w:val="false"/>
        </w:rPr>
        <w:t>207050360005005005,0</w:t>
      </w:r>
      <w:r>
        <w:rPr/>
        <w:t>Всего</w:t>
      </w:r>
      <w:r>
        <w:rPr>
          <w:bCs w:val="false"/>
        </w:rPr>
        <w:t>3546,8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  <w:szCs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1">
    <w:name w:val="Заголовок 1 Знак"/>
    <w:basedOn w:val="Style6"/>
    <w:qFormat/>
    <w:rPr>
      <w:b/>
      <w:bCs/>
      <w:color w:val="000000"/>
      <w:sz w:val="24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4:00Z</dcterms:created>
  <dc:creator>User</dc:creator>
  <dc:description/>
  <cp:keywords/>
  <dc:language>en-US</dc:language>
  <cp:lastModifiedBy>Наталья Николаевна</cp:lastModifiedBy>
  <cp:lastPrinted>2012-11-19T15:37:00Z</cp:lastPrinted>
  <dcterms:modified xsi:type="dcterms:W3CDTF">2012-12-26T07:36:00Z</dcterms:modified>
  <cp:revision>23</cp:revision>
  <dc:subject/>
  <dc:title>Р Е Ш Е Н И Я №</dc:title>
</cp:coreProperties>
</file>